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 w:cs="Times New Roman" w:ascii="Times New Roman" w:hAnsi="Times New Roman"/>
          <w:bCs/>
          <w:sz w:val="44"/>
        </w:rPr>
        <w:t>202</w:t>
      </w:r>
      <w:r>
        <w:rPr>
          <w:rFonts w:eastAsia="標楷體" w:cs="Times New Roman" w:ascii="Times New Roman" w:hAnsi="Times New Roman"/>
          <w:bCs/>
          <w:sz w:val="44"/>
        </w:rPr>
        <w:t>5</w:t>
      </w:r>
      <w:r>
        <w:rPr>
          <w:rFonts w:ascii="Times New Roman" w:hAnsi="Times New Roman" w:cs="Times New Roman" w:eastAsia="標楷體"/>
          <w:b/>
          <w:bCs/>
          <w:sz w:val="44"/>
        </w:rPr>
        <w:t>航太學會學術研討會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4"/>
        </w:rPr>
        <w:t>授權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航太學術研究優良成果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航太學會將本人於</w:t>
            </w:r>
          </w:p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淡江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大學航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空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太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空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工程學系主辦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u w:val="single"/>
              </w:rPr>
              <w:t>202</w:t>
            </w: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  <w:u w:val="single"/>
              </w:rPr>
              <w:t>航太學會學術研討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49605</wp:posOffset>
                      </wp:positionV>
                      <wp:extent cx="1780540" cy="975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口頭發表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海報展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專題演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pt;height:76.85pt;mso-wrap-distance-left:9.05pt;mso-wrap-distance-right:9.05pt;mso-wrap-distance-top:0pt;mso-wrap-distance-bottom:0pt;margin-top:51.1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口頭發表論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海報展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專題演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以上勾選相關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投影片、論文摘要及全文內容，予以數位典藏並上網公開播放。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32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4798" w:hanging="416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left="4798" w:hanging="416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32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0:00Z</dcterms:created>
  <dc:creator>User</dc:creator>
  <dc:description/>
  <cp:keywords/>
  <dc:language>en-US</dc:language>
  <cp:lastModifiedBy>USER</cp:lastModifiedBy>
  <cp:lastPrinted>2021-09-30T15:56:00Z</cp:lastPrinted>
  <dcterms:modified xsi:type="dcterms:W3CDTF">2025-06-19T06:16:00Z</dcterms:modified>
  <cp:revision>10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b28c625f8c760d67d45a87769d0bf975a78d1d65993b5996432526f249e84d</vt:lpwstr>
  </property>
</Properties>
</file>