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田　豐</w:t>
      </w:r>
      <w:r>
        <w:rPr>
          <w:rFonts w:cs="Arial" w:ascii="新細明體;PMingLiU" w:hAnsi="新細明體;PMingLiU"/>
          <w:color w:val="232323"/>
          <w:sz w:val="20"/>
          <w:szCs w:val="20"/>
        </w:rPr>
        <w:t>Feng Tyan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副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ociate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雙交換式目標函數對強對健穩度性及性能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Double-commutator guaranteed cost bound for robust stability and performanc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ystems &amp; control lett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5, n.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25-12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5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抗控制器滿溢動力控制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Anti-windup compensator wynthesis for systems with saturation actuato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robust and nonlinear contro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5, n.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21-53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8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系統含大小及速率會飽和之動力控制器設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Dynamic output feedback compensation for systems with independent amplitude and tate satur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contro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67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89-11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5.1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ply to comments on the examples in dynamic output feedback compensation for linear sysytems with independent amplitude and rate satur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contro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72, n.1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231-123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lobal stabilization of systems containing a double integrator using a saturated linear controller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robust and nonlinear contro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9, n.1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143-115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Unified Approach to Missile Guidance Laws: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Trans. On Aerospace and Electronics System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Unified Approach to Missile Guidance Laws: A 3D Extens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EEE Trans. On Aerospace and Electronics System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5.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lobal stabilizing state feedback controller for systems containing double integrat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調式比例導引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heuristic adaptive proportional navigation guidance la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抗旋轉性地貌影比對法之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research of rotation invariant terrain matching metho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離軸角限制下之導引律性能分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performance analysis of off-boresight constraint method for missile guidanc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lobal stabilization of systems containing a double integrator using a saturated linear controll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ference of decesion and control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analysis of capture area of three-dimensional guidance law using phase plane method in modified polar coordinat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ference of the Aero, and Astr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9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analysis and synthesis of nonlinear three-dimensional guidance laws using phase plane methods in modified polar coordinat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th clobal Chinese aerospace science and technology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4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飛彈導引律統一分析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度空間之延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capture region of a general 3D TPN guidance law for missile and target with limited maneuverability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merican Control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6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unified approach to missile guidance laws : A 3D extens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 American Control Conference, Anchorag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3D unified approach to missile guidance law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4th International Conference on Control and Automation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6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receding horizon control for linear system subjected to input magnitude and rate satura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Conference on Computer, Communication and Control Technologies (CCCT '03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7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Receding Horizon Control for Linear System Subjected to Input Magnitude and Rate Saturation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eventh International Conference on Computer, Communication and Control Technologies: CCT’0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7.3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互動式目標物逃逸模擬系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Kinematic Analysis of CMP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-Uniformity of Wafer and Pad in CMP: Kinematic Aspects of Vie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八屆中華民國全國力學學會年會暨全國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-Uniformity of Wafer and Pad in CMP: Kinematic Aspects of Vie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merican Control Conference 200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6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 Adaptive Control for Rotating Stall and Surge of Jet Engines - A Function Approximation Approac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th IEEE Conference on Decision and Control and European Control Conference ECC 200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6:00Z</dcterms:created>
  <dc:creator>TA</dc:creator>
  <dc:description/>
  <cp:keywords/>
  <dc:language>en-US</dc:language>
  <cp:lastModifiedBy>TA</cp:lastModifiedBy>
  <dcterms:modified xsi:type="dcterms:W3CDTF">2012-05-16T07:05:00Z</dcterms:modified>
  <cp:revision>10</cp:revision>
  <dc:subject/>
  <dc:title>陳慶祥 </dc:title>
</cp:coreProperties>
</file>