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蕭富元</w:t>
      </w:r>
      <w:r>
        <w:rPr>
          <w:rFonts w:cs="Arial" w:ascii="新細明體;PMingLiU" w:hAnsi="新細明體;PMingLiU"/>
          <w:color w:val="232323"/>
          <w:sz w:val="20"/>
          <w:szCs w:val="20"/>
        </w:rPr>
        <w:t>Fu-Yuen Hsiao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助理教授</w:t>
      </w:r>
      <w:r>
        <w:rPr>
          <w:rFonts w:cs="Arial" w:ascii="新細明體;PMingLiU" w:hAnsi="新細明體;PMingLiU"/>
          <w:color w:val="232323"/>
          <w:sz w:val="20"/>
          <w:szCs w:val="20"/>
        </w:rPr>
        <w:t>Assistant Professor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cs="Arial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/ 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Journal</w:t>
      </w:r>
    </w:p>
    <w:tbl>
      <w:tblPr>
        <w:tblW w:w="108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4"/>
        <w:gridCol w:w="2948"/>
        <w:gridCol w:w="1247"/>
        <w:gridCol w:w="851"/>
        <w:gridCol w:w="1247"/>
      </w:tblGrid>
      <w:tr>
        <w:trPr/>
        <w:tc>
          <w:tcPr>
            <w:tcW w:w="4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 of Spacecraft Formation Orbits Relative to a Stabilized Trajectory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Guidance, Control and Dynam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28, NO. 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2-79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7.01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volution of Eigenvalues during the Transient Period for Hamiltonian System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hysica D -- Nonlinear Phenomen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213, Iss.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-7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1.01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undamental limits on spacecraft orbit uncertainty and distribution propaga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Astronautical Scienc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 54, n 3-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-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7.01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undamental Constraints on Uncertainty Evolution in Hamiltonian System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EE Transactions on Automatic Contro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52, NO. 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6-6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4.01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eight reduction of flapping micro aerial vehicles by electrical discharge wire machining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eronautics, Astronautics and Avi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 41, n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-17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9.01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trol of Spacecraft Formation about a Near-Circular Orbit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eronautics, Astronautics and Avi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9.1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/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undamental Limits on Spacecraft Orbit Uncertainty and Distribution Propag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6.1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ncertainty Control Utilizing Natural Dynamics in Hamiltonian System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16th annual Space Flight Mechanics Mee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1.2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漢米爾敦系統中的基本限制來進行導行的不確定性控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3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undamental Constraints on Uncertainty Evolution in Hamiltonian System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 American Control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6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trol of Spacecraft Formation about a Near-Circular Orbi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航太年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riodic Relative Motion Near a Circular Orbit with Full Approach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航太年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ystem Identification of Unmanned Helicopter: Applications to R-9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航太年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trol of Spacecraft Formation about a Near-Circular Orbi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 AAS/AIAA Space Flight Mechanics Mee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1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riodic Relative Motion Near a Keplerian Orbit with Full Approach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 AAS/AIAA Space Flight Mechanics Mee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1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ystem Identification of Unmanned Helicopter: Applications to R-9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6th Australian Vertiflite Conference on Helicopter Technolog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3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utonomous Hover of Unmanned Helicopt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航太年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1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imulation of Nonlinear Dynamics of Unmanned Aerial Helicopt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國防科技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1.3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trol of Autonomous Hover of Unmanned Helicopte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ASTED International Conference on Control and Application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5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翼型無人載具之動力學系統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屆海峽兩岸航空航天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9.0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sing Quantum Search Algorithm in Future Spacecraft Navig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4th Asian Space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0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utonomous Flight Control of Rotorcraft UAV Using Vision-based Navig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國防科技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SING QUANTUM SEARCH ALGORITHM IN FUTURE SPACECRAFT ATTITUDE DETERMIN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 AAS/AIAA Space Flight Mechanics Mee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2.0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s of Flapping Micro-Aerial Vehicl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 American Control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6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utonomous Flight of Rotorcraft UAV Using Vision-based Navig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ASTED International Conference on Control and Application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7.1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TTITUDE ACQUISITION USING STEREO-VISION METHODOLOGY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ASTED International Conference on VIIP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7.1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plication of Matlab to the Vision-Based Navigation of UAV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 IEEE International Conference on Control &amp; Automatio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6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jectory Control of Flapping-wing MAV Using Vision-Based Navig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 American Control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6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0:00Z</dcterms:created>
  <dc:creator>TA</dc:creator>
  <dc:description/>
  <cp:keywords/>
  <dc:language>en-US</dc:language>
  <cp:lastModifiedBy>TA</cp:lastModifiedBy>
  <cp:lastPrinted>2012-05-16T11:20:00Z</cp:lastPrinted>
  <dcterms:modified xsi:type="dcterms:W3CDTF">2012-05-16T07:40:00Z</dcterms:modified>
  <cp:revision>12</cp:revision>
  <dc:subject/>
  <dc:title>陳慶祥 </dc:title>
</cp:coreProperties>
</file>