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蕭照焜</w:t>
      </w:r>
      <w:r>
        <w:rPr>
          <w:rFonts w:cs="Arial" w:ascii="新細明體;PMingLiU" w:hAnsi="新細明體;PMingLiU"/>
          <w:color w:val="232323"/>
          <w:sz w:val="20"/>
          <w:szCs w:val="20"/>
        </w:rPr>
        <w:t>Jaw-Kuen Shiau</w:t>
      </w:r>
    </w:p>
    <w:p>
      <w:pPr>
        <w:pStyle w:val="Normal"/>
        <w:rPr>
          <w:rFonts w:ascii="新細明體;PMingLiU" w:hAnsi="新細明體;PMingLiU" w:cs="Arial"/>
          <w:color w:val="232323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副教授</w:t>
      </w:r>
      <w:r>
        <w:rPr>
          <w:rFonts w:cs="Arial" w:ascii="新細明體;PMingLiU" w:hAnsi="新細明體;PMingLiU"/>
          <w:color w:val="232323"/>
          <w:sz w:val="20"/>
          <w:szCs w:val="20"/>
        </w:rPr>
        <w:t>Associate Professor</w:t>
      </w:r>
    </w:p>
    <w:p>
      <w:pPr>
        <w:pStyle w:val="Normal"/>
        <w:rPr>
          <w:rFonts w:ascii="新細明體;PMingLiU" w:hAnsi="新細明體;PMingLiU" w:cs="新細明體;PMingLiU"/>
          <w:color w:val="232323"/>
          <w:sz w:val="20"/>
          <w:szCs w:val="20"/>
        </w:rPr>
      </w:pPr>
      <w:r>
        <w:rPr>
          <w:rFonts w:cs="新細明體;PMingLiU" w:ascii="新細明體;PMingLiU" w:hAnsi="新細明體;PMingLiU"/>
          <w:color w:val="232323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資料來源</w:t>
      </w:r>
      <w:r>
        <w:rPr>
          <w:rFonts w:cs="新細明體;PMingLiU" w:ascii="新細明體;PMingLiU" w:hAnsi="新細明體;PMingLiU"/>
          <w:sz w:val="20"/>
          <w:szCs w:val="20"/>
        </w:rPr>
        <w:t xml:space="preserve">/Data sorce  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eb335s00.emis.tku.edu.tw/staff/default.aspx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期刊論文資料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/ Journal</w:t>
      </w:r>
    </w:p>
    <w:tbl>
      <w:tblPr>
        <w:tblW w:w="1082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2948"/>
        <w:gridCol w:w="1247"/>
        <w:gridCol w:w="851"/>
        <w:gridCol w:w="1247"/>
      </w:tblGrid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Titl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刊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Journa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卷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vol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page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出版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dat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robust decentralized design for multiple FACTS damping controller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EE proceedings on generation, transmission and distribution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144, n.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61-6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decentralized control design method for model-matching robustness problem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Journal of Contro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68, n.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401-416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09.2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tructurally constrained H∞ suboptimal control design using an iterative linear matrix inequality algorithm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amkang journal of science and engineering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1, n.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133-143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ower swing damping controller design using an iterative linear matrix inequality algorithm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EEE transactions on control systems technology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7, n.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371-38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9.05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tructurally constrained H∞ suboptimal control problem : low-order controller design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amkang journal of science and engineering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obust Low-Order Controller Design for Model-Matching Optimization Using Coprime Factors for Linear Discrete MIMO Systems.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SME international journal, series C : Mechanical systems, machine elements and manufacturing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46, n.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713-71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05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ow-Order Controller Design Using Coprime Factors and Linear Matrix Inequality Techniques for Discrete Single-Input Single-Output System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amkang Journal of Science and Engineering,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 7, No.,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-36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3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彈訓機磁力煞車研製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山科學研究院新新季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卷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6-17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7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Discrete H∞ Low-Order Controller Design Using Coprime Factor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amkang Journal of Science and Engineering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 7, No. 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1-25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12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sign of a magnetic braking system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Magnetism and Magnetic Material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234-e236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03.02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Robust Approach to Regulate Gas Tungsten Arc Welding with Process Uncertaintie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the Chinese Society of Mechanical Engineering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 27, No.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1-266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04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sign of a magnetic braking system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Magnetism and Magnetic Material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 304 Issu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234-e236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09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人飛行載具太陽能電力電源管理系統設計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陽能及新能源學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、二期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-26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12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alysis and Experiments of Eddy Current Brakes with Moving Magnet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aterials Science Forum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s. 575-57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99-1304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04.08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陽能電力電源系統設計與驗證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科會工程科技通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十八期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5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09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 Autopilot Design for the Longitudinal Dynamics of a Low-Speed Experimental UAV Using Two-Time-Scale Cascade Decomposition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actions of Canadian Society of Mechanical Engineering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 33, No.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1-52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09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pplication of WEB technologies in automation technology education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Journal of Computers and Application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 31, No. 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5-22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10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sign of a Solar Power Management System for an Experimental UAV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EEE Transactions on Aerospace Electronic and System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 45, No.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50-136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10.2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sign of a non-inverting synchronous buck-boost DC/DC power converter with moderate power level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obotics and Computer-Integrated Manufacturing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3-26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.04.14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ptimal Sizing and Cruise Speed Determination for a Solar-Powered Airplan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Aircraft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 47, No.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2-62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.04.14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ptimal Level Turn of Solar Powered UAV Flying in Atmospher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Guidance, Control, and Dynamic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 33, No. 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47-1356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.09.0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會議論文資料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/ Conference</w:t>
      </w:r>
    </w:p>
    <w:tbl>
      <w:tblPr>
        <w:tblW w:w="10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402"/>
        <w:gridCol w:w="1247"/>
      </w:tblGrid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Titl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研討會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會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date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robust approach to control process uncertainties for gas tungsten arc welding : A mathematical fram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National Conference on Welding Technology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2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imultaneous H_infinity syboptimal control desig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ceedings of the American control conference 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06.2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robust decentralized control design for damping controllers in facts application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EEE conference on control application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09.25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obust decentralized state feedback control design using an iterative linear matrix inequality algorithm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federation of automatic control, v.H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06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ower swing damping controller design using linear matrix inequality algorithm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c. of 5th IEEE conference on control application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09.15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prime factors, outer functions, linear matrix inequalities, and low-order controller desig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自動控制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.03.0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間固定矩形彈性薄板之模式化及控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自動控制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.03.0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多輸入多輸出線性離散系統低階控制器設計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極點設置問題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自動控制研討會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.03.2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飛行控制系統之低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強健控制器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屆海峽兩岸航空太空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.05.2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飛機引擎系統低階強健控制器之設計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式匹配問題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屆海峽兩岸航空太空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.05.2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 H∞ low-order controller design using coprime factors and linear matrix inequaliti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ASTED Intelligent System and Control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2.10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窩電流磁力煞車的設計與製作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屆機械工程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渦電流磁力煞車的設計與製作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屆機械工程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12.05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人飛行載具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P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遙測及命令系統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屆海峽兩岸航空太空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8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陽能無人飛機系統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屆海峽兩岸航空太空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8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雙時率串聯分解法分析飛機縱向動態系統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屆海峽兩岸航空太空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8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陽能無人飛行載具飛行於大氣層內之最佳飛行軌跡設計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航學會聯合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飛行器三軸電子失事感測器之設計與實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屆海峽兩岸航空太空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03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飛行器三軸電子失事感測器之設計與實現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屆海峽兩岸航空太空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03.1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陽能無人飛行載具電力電源管理系統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屆海峽兩岸航空太空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08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sign of a Solar Power Management System for an Experimental UAV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航太學會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12.1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esign of a Non-Inverting Synchronous Buck-Boost DC/DC Power Converter with Moderate Power Leve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DMS 2007 International Conference on Product Design and Manufacturing System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10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alysis and Experiments of Eddy Current Brakes with Moving Magnet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5th International Conference on Physical and Numerical Simulation of Materials Processing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10.23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機電慣性量測組件驗証環境之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屆海峽兩岸航空太空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09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tability Analysis of a Non-Inverting Synchronous Buck-Boost Power Converter for a Solar Power Management System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EEE International Conference on Sustainable Energy Technologies (ICSET2008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11.2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微機電系統為基礎之飛行資訊量測組件設計與製作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航太學會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12.0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ree-Axis Electronic Collision Sensor for Airborne Applicatio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2nd International Symposium on Systems and Control in Aerospace and Astronautic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12.1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溫度效應之陀螺儀漂移與補償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航太學會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機電慣性量測組件設計驗證及整合導航運算之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航太學會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utch Roll and Spiral Modes Approximations Revisited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航太學會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12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335s00.emis.tku.edu.tw/staff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9:00Z</dcterms:created>
  <dc:creator>TA</dc:creator>
  <dc:description/>
  <cp:keywords/>
  <dc:language>en-US</dc:language>
  <cp:lastModifiedBy>TA</cp:lastModifiedBy>
  <dcterms:modified xsi:type="dcterms:W3CDTF">2012-05-16T07:07:00Z</dcterms:modified>
  <cp:revision>9</cp:revision>
  <dc:subject/>
  <dc:title>陳慶祥 </dc:title>
</cp:coreProperties>
</file>