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李世鳴</w:t>
      </w:r>
      <w:r>
        <w:rPr>
          <w:rFonts w:cs="Arial" w:ascii="新細明體;PMingLiU" w:hAnsi="新細明體;PMingLiU"/>
          <w:color w:val="232323"/>
          <w:sz w:val="20"/>
          <w:szCs w:val="20"/>
        </w:rPr>
        <w:t>Shi-Min Lee</w:t>
      </w:r>
    </w:p>
    <w:p>
      <w:pPr>
        <w:pStyle w:val="Normal"/>
        <w:rPr>
          <w:rFonts w:ascii="新細明體;PMingLiU" w:hAnsi="新細明體;PMingLiU" w:cs="Arial"/>
          <w:color w:val="232323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副教授</w:t>
      </w:r>
      <w:r>
        <w:rPr>
          <w:rFonts w:cs="Arial" w:ascii="新細明體;PMingLiU" w:hAnsi="新細明體;PMingLiU"/>
          <w:color w:val="232323"/>
          <w:sz w:val="20"/>
          <w:szCs w:val="20"/>
        </w:rPr>
        <w:t>Associate Professor</w:t>
      </w:r>
    </w:p>
    <w:p>
      <w:pPr>
        <w:pStyle w:val="Normal"/>
        <w:rPr>
          <w:rFonts w:ascii="新細明體;PMingLiU" w:hAnsi="新細明體;PMingLiU" w:cs="新細明體;PMingLiU"/>
          <w:color w:val="232323"/>
          <w:sz w:val="20"/>
          <w:szCs w:val="20"/>
        </w:rPr>
      </w:pPr>
      <w:r>
        <w:rPr>
          <w:rFonts w:cs="新細明體;PMingLiU" w:ascii="新細明體;PMingLiU" w:hAnsi="新細明體;PMingLiU"/>
          <w:color w:val="232323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資料來源</w:t>
      </w:r>
      <w:r>
        <w:rPr>
          <w:rFonts w:cs="新細明體;PMingLiU" w:ascii="新細明體;PMingLiU" w:hAnsi="新細明體;PMingLiU"/>
          <w:sz w:val="20"/>
          <w:szCs w:val="20"/>
        </w:rPr>
        <w:t xml:space="preserve">/Data sorce  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web335s00.emis.tku.edu.tw/staff/default.aspx</w:t>
        </w:r>
      </w:hyperlink>
    </w:p>
    <w:p>
      <w:pPr>
        <w:pStyle w:val="Normal"/>
        <w:rPr/>
      </w:pPr>
      <w:r>
        <w:rPr/>
        <w:t>期刊論文資料</w:t>
      </w:r>
    </w:p>
    <w:tbl>
      <w:tblPr>
        <w:tblW w:w="1082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2948"/>
        <w:gridCol w:w="1247"/>
        <w:gridCol w:w="851"/>
        <w:gridCol w:w="1247"/>
      </w:tblGrid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論文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Titl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刊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Journa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卷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vol.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page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出版日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dat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機液體中汽泡之消滅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機械工程學刊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 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頁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-3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84.10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數值計算方法模擬由柴油引擎內的燃燒現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On a numerical study of combustion process within a marine disel engine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Society of Naval Architectures And Marine Engineer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17, n.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17-24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88.12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 non-oscillating solution for QUICK-family scheme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mputer and fluid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0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mplementation of high resolution algorithm on QUICK family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mputer and Fluid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0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mplementation of high resolution SHARP procedure on skew upwind scheme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mputer and fluid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0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mplementation of SHAEP solution algorithm on QUICK family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mputational mechanic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0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 non-oscillating solution technigue for skew upwind and QUICK-family schemes.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mputational mechanic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1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imulation of intermittent turuing processe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dynamic systems, measurement, and contro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1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imulation of surface topography formed during the intermittent turning processes.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dynamic systems, measurement and control, transactions of the ASME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113, n.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273-27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1.06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固體燃料之燃燒過程分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Analysis of combustion processes in a mobile granular propelland bed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gress in astronautics and aeronautics : an American institute of aeronautics and astronautics serie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15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477-4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3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座標系中不可壓縮流之交錯求解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A segregated solution algorithhm for incompressible flows in general coordinate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4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彈道之燃燒分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Analysis of combustion processes in a gun internior ballistic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umerical heat transfer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4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模擬二維固體燃料之燃燒現象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計算流體力學期刊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4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umerical study of two-dimensional solid-gas combustion through granulated propellant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journal of computation and methodology, part A : application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27, n.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395-415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04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振幅搖動現象在具有隔板或穿孔油槽內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海洋工程與海岸工程期刊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對流為主流場旳多維單調通量離散法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A segregated solution algorithm for incompressible flows in general co-ordinate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22, n.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515-54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.03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ulti-dimensional monotone flux discretization scheme for convection dominated flow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journal of numerical methods for heat and fluid flow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7, n.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814-84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arge-amplitude sloshing in an oil tanker with baffle-plate/drilled hole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journal of commputional fluid dynamic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10, n.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45-6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eat transfer in a conjugate heat exchanger with a wavy fin surfac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journal of heat and mass transfer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42, n.1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1735-1745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9.05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haracterization of a Liquid Feed Direct Methanol Fuel Cell with Sierpinski Carpets Fractal Current Collector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 18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 180-190, 200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1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xperimental Study on the Characterization of Airflow Effect on the Direct Methanol Fuel Cell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enewable Energy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 3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1962-196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1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Cathode Airflow Effect on the Direct Methanol Fuel Cell from Single Cell to a Planar Modul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SME-Journal of Fuel Cell Science and Technology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 6, 2009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011004-1- 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1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haracterization of the Pretreatment effect on a Direct Methanol Fuel Cell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Chinese Society of Mechanical Engineer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07.04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haracterization of a Direct Methanol Fuel Cell using Hilbert Curve Fractal Current Collector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 187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112-122, 200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1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xperimental investigation of the effect of tree openings of current collectors on a direct methanol fuel cell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.07.2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會議論文資料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/ Conference</w:t>
      </w:r>
    </w:p>
    <w:tbl>
      <w:tblPr>
        <w:tblW w:w="108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402"/>
        <w:gridCol w:w="1247"/>
      </w:tblGrid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論文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Titl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研討會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會議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date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數值方法探討污染顆粒的傳送現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 numerical technique for studying the transport of pollution particle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屆海洋工程研討會論文集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ceedings 10th Conference on Ocean Engineering in Republic of China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88.11.0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 assessment of various schemes on incompressible navior-stokes flow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力學會議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89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 assessment of various schemes on incompressible navier-stokes flow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13th National Conference on Theoretical and Applied Mech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89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以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flux-spline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方法解析低馬赫數的黏性壓縮層流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lux-spline method for compressible navier-stokes flow at low mach numb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機械工程學會第六屆學術研討會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89.12.08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數值分析液艙內搖動的自由液面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umerical predication of free surtace in a sloshing tank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屆中國造船及輪機工程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0.11.0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矩形穴內之衝擊噴射流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mpinging jets in a square cavity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屆全國機械工程學術研討會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1.11.2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固體火箭流體轉向之數值研究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 numerical study of flow turning losses in a simulated solid rocket moto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民國八十年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1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內彈道內的二相流數值模擬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umerical analysis of two-phase reacting flows of gun interior ballistic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民國八十年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1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壓力修正法求解不可壓縮流之比較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 evalution of the pressure correction equation solvers for predicting incompressible fluid flow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第一屆計算流體力學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2.05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三維船型物之流場之分析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 three-dimensional ship flow analysis for a weigley hull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ydrodynamics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4.10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斜向上風法求解不可壓縮法問題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亞洲第一屆計算流體力學會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03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 contravariant velocity-pressure formulation for a free surface ship flow over a HSVA hull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th International Conference on Numerical Methods in Fluid Dynamics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 three-dimensional numerical simulation of conjugate heat transfer in a corrugated fin-and-tube heat exchang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pack'9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umerical prediction of heat transfer in a slotted type of fin-and-tube conjugate heat exchanger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umerical methods in thermal problems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07.2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inite volume solution for immersed fin-body-projectile in a domain of three dimemesion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ceedings of the 10th Int. conf. on numerical methods for laminar and turbulent flow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07.2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力學中人工心臟瓣膜不可壓縮紊流之數值模擬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屆海峽兩岸航空太空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.05.2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階準確對流算則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k-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紊流模型上的應用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屆全國計算流體力學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2.08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Thermal Management on the Radial VGA Heatsink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屆全國計算流體力學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.08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放射狀顯示卡散熱模組之熱傳分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屆全國計算流體力學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.08.1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characteristics of surface pressures on the roof of a low-rise building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Wind Engineering Symposium(IWES 2003)and BuildingWind CodeWorkshop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.1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xperimental and computational flow evaluation of a new trileaflet mechanical aortic valv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XIIIth International Conference on Mechanics in Medicine and Biology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.1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動式桌上型散熱器之數值分析與探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第二十七屆全國力學會議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.12.1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具下吹式風扇之桌上型電腦散熱器的數值模擬與探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「航太學會／民航學會」聯合學術會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.12.1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階顯示卡晶片之散熱模擬與實驗比較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屆全國計算流體力學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08.05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Texas Tech University Building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場量測之數值模擬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屆海峽兩岸航空航天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08.28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接甲醇燃料電池流道設計數值分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機械工程學會第二十一屆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11.2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階顯示卡晶片散熱模擬與參數影響之探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機械工程學會第二十一屆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11.2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對直接甲醇燃料電池性能影響之分析探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機械工程學會第二十一屆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11.2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風罩與半罩式軸流扇之數值模擬分析與探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太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航學會聯合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12.1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濃度對直接甲醇燃料電池之性能探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年中國航空太空學會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用航空學會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12.1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RF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liding Mesh Model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擬軸流式風扇性能之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年中國航空太空學會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用航空學會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12.1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結合筆記型電腦與直接甲醇燃料電池的熱流場之設計與模擬分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屆全國計算流體力學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08.1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D-ROM Siz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之直接甲醇燃料電池的陽極流道分析與設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屆全國計算流體力學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08.1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D-ROM Siz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之直接甲醇燃料電池的陽極流道分析與設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屆全國計算流體力學學術研討會論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08.1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不同數值分析方法對具非均勻熱源晶片性能之探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年中國航空太空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用航空學會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10.10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Temperature Measurement and Thermal Performance on the Thermal Test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年中國航空太空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用航空學會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10.10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對不同材質集電板的直接甲醇燃料電池之性能影響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機械工程學會第二十二屆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11.25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對不同材質集電板的直接甲醇燃料電池之性能影響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機械工程學會第二十二屆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11.25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接甲醇燃料電池陽極流道設計與數值分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機械工程學會第二十二屆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11.25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同數值分析方法對具非均勻熱源晶片性能之探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中國航空太空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用航空學會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12.10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temperature measurement and thermal performance on the thermal test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中國航空太空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用航空學會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12.10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對不同材質集電板直接甲醇燃料電池之性能影響探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第二十九屆全國力學會議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12.1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具非均勻熱源封裝體之熱傳實驗與數值分析探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第二十九屆全國力學會議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12.1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具非均勻熱源封裝體之熱傳實驗與數值分析探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第二十九屆全國力學會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12.1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接甲醇燃料電池陽極流道設計與數值分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屆海峽兩岸航空太空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03.1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面薄形式直接甲醇燃料電池之流道分析與設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屆全國計算流體力學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08.17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整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F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人工智慧進行多熱源晶片之熱傳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屆全國計算流體力學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08.17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陰極空氣流量與空氣流速對直接甲醇燃料電池的影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屆台灣氫能與燃料電池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11.0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碎形理論在直接甲醇燃料電池雙極板之設計應用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屆台灣氫能與燃料電池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11.0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ierpinski Carpet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碎形理論在直接甲醇燃料電池雙極板的應用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機械工程學會第二十三屆全國學術研討會論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11.2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被動式呼吸直接甲醇燃料電池雙極板不同開口率電池性能分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機械工程學會第二十三屆全國學術研討會論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11.2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陽極環境參數對直接甲醇燃料電池的影響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太學會學術研討會論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12.10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碎形理論在直接甲醇燃料電池流道板之設計應用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太學會學術研討會論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12.10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陽極環境參數對直接甲醇燃料電池的影響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航空太空學會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屆年會暨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12.10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陰極空氣流量與空氣流速對直接甲醇燃料電池的影響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第三十屆全國力學會議研討會論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12.15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Effect of Cathode Airflow Control on the Direct Methanol Fuel Cell from Single Cell to a Planar Modul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ceedings of The Fifth International Conference on FUEL CELL SCIENCE, ENGINEERING and TECHNOLOGY, ASM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.06.18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Performance Analysis of a Portable Charger System Using Direct Methanol Fuel Cell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ceedings of the 35th International MATADOR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.07.18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接甲醇燃料之電池組與電池堆之陽極流道設計與分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第十四屆全國計算流體力學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.08.1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整合計算流體力學與人工智慧預測多熱源晶片分佈之熱傳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第十四屆全國計算流體力學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.08.1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噴射混合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F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擬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第十四屆全國計算流體力學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.08.1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質子交換膜燃料電池數值模擬分析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第十四屆全國計算流體力學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.08.1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xperimental Study on the Characterization of Airflow Effect on the Direct Methanol Fuel Cell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ceedings of 2007 World Renewable Energy Conference – Pacific Rim Region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.10.30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陰極空氣供給方式對圓盤式直接甲醇燃料電池效能影響之探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航太學會學術研討會論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.11.1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攜帶式圓盤式直接甲醇燃料電池的設計與製作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力學學會第三十一屆全國力學會議論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.12.2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圓盤式直接甲醇燃料電池之開發與性能分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屆全國氫能與燃料電池學術研討會論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01.0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接甲醇燃料電池冷凝器受外在環境影響之集水效能探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屆全國氫能與燃料電池學術研討會論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01.0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 Novel Flow Design on the Planar Printed-Circuit-Board DMFC Module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ceedings of FuelCell2008 Sixth International Fuel Cell Science, Engineering and Technology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06.1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接甲醇燃料電池之混合槽設計與分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第十五屆全國計算流體力學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08.07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處理對直接甲醇燃料電池之影響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屆全國氫能與燃料電池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11.1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DM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至直接甲醇燃料電池組件之開發與分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屆全國氫能與燃料電池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11.1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接甲醇燃料電池冷凝器集水效能之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機械工程學會第二十四屆全國學術研討會論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11.23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ilbert Curv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碎形集電板在直接甲醇燃料電池之阻抗分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航太學會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12.0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接甲醇燃料電池之電化學阻抗分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機械工程學會第二十五屆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12.2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 Study of the Effect of the Pre-treatment on the Direct Methanol Fuel Cell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First International Conference on Applied Energy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01.05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Experimental Investigation of the Direct Methanol Fuel Cell with Hilbert Fractal Bipolar Plat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First International Conference on Applied Energy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01.05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Application of a Portable DMFCs stack with Fractal CURRENT COLLECTORS using Hilbert Geometry for a Charger System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eventh International Fuel Cell Science, Engineering and Technology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06.08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輕量化燃料電池集電片設計與製作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屆全國氫能與燃料電池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12.18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DM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於圓盤燃料電池之製作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屆全國氫能與燃料電池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12.18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DM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於圓盤燃料電池之製作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屆全國氫能與燃料電池學術研討會論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12.18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335s00.emis.tku.edu.tw/staff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9:00Z</dcterms:created>
  <dc:creator>TA</dc:creator>
  <dc:description/>
  <cp:keywords/>
  <dc:language>en-US</dc:language>
  <cp:lastModifiedBy>TA</cp:lastModifiedBy>
  <dcterms:modified xsi:type="dcterms:W3CDTF">2012-05-16T07:05:00Z</dcterms:modified>
  <cp:revision>4</cp:revision>
  <dc:subject/>
  <dc:title>陳慶祥 </dc:title>
</cp:coreProperties>
</file>