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宛　同</w:t>
      </w:r>
      <w:r>
        <w:rPr>
          <w:rFonts w:cs="Arial" w:ascii="新細明體;PMingLiU" w:hAnsi="新細明體;PMingLiU"/>
          <w:color w:val="232323"/>
          <w:sz w:val="20"/>
          <w:szCs w:val="20"/>
        </w:rPr>
        <w:t>Tung Wan</w:t>
      </w:r>
    </w:p>
    <w:p>
      <w:pPr>
        <w:pStyle w:val="Normal"/>
        <w:rPr>
          <w:rFonts w:ascii="新細明體;PMingLiU" w:hAnsi="新細明體;PMingLiU" w:cs="Arial"/>
          <w:color w:val="232323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副教授</w:t>
      </w:r>
      <w:r>
        <w:rPr>
          <w:rFonts w:cs="Arial" w:ascii="新細明體;PMingLiU" w:hAnsi="新細明體;PMingLiU"/>
          <w:color w:val="232323"/>
          <w:sz w:val="20"/>
          <w:szCs w:val="20"/>
        </w:rPr>
        <w:t>Associate Professor</w:t>
      </w:r>
    </w:p>
    <w:p>
      <w:pPr>
        <w:pStyle w:val="Normal"/>
        <w:rPr>
          <w:rFonts w:ascii="新細明體;PMingLiU" w:hAnsi="新細明體;PMingLiU" w:cs="新細明體;PMingLiU"/>
          <w:color w:val="232323"/>
          <w:sz w:val="20"/>
          <w:szCs w:val="20"/>
        </w:rPr>
      </w:pPr>
      <w:r>
        <w:rPr>
          <w:rFonts w:cs="新細明體;PMingLiU" w:ascii="新細明體;PMingLiU" w:hAnsi="新細明體;PMingLiU"/>
          <w:color w:val="232323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資料來源</w:t>
      </w:r>
      <w:r>
        <w:rPr>
          <w:rFonts w:cs="新細明體;PMingLiU" w:ascii="新細明體;PMingLiU" w:hAnsi="新細明體;PMingLiU"/>
          <w:sz w:val="20"/>
          <w:szCs w:val="20"/>
        </w:rPr>
        <w:t xml:space="preserve">/Data sorce  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web335s00.emis.tku.edu.tw/staff/default.aspx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期刊論文資料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/ Journal</w:t>
      </w:r>
    </w:p>
    <w:tbl>
      <w:tblPr>
        <w:tblW w:w="1082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2948"/>
        <w:gridCol w:w="1247"/>
        <w:gridCol w:w="851"/>
        <w:gridCol w:w="1247"/>
      </w:tblGrid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論文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Titl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刊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Journa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卷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vol.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page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出版日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dat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風切與飛行安全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航太工業通訊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4.01.3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風暴之多重環狀渦旋流模擬研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Multiple vortex-ring model for microburst simulation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學刊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26, n.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265-275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4.12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非結構網格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owye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研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On the unstructured grid generation via the modified bowyer's schem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學刊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 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3-20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.09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非結構性網路格於含外載流場之研究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力學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卷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.12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用飛機在陣風影響下之進場路徑分析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科會工程科技通訊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02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owyer schem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維非結構性網格點生成法研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The study of three-dimensional unstructured grid generation with bowyer schem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學刊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 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-63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03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低空風切與微風暴之研究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力學會會訊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06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提昇的飛安的想法與建議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航太工業通訊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09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翼尖渦流對飛行安全之影響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會刊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 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09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irplane's trajectory analysis under the influence of low level wind shear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actions of the aeronautical and astronautical society of the republic of China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31, n.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1-1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9.03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ircraft lateral aerodynamics, stability and control study under a low level wind shear situation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actions of the aeronautical and astronautical society of the republic of China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31, n.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201-20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.09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umerical Prediction of Airfoil Ice Accretion Growth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Aeronautics, Astronautics, and Aviation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 40, No. 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3-26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12.3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erodynamic Efficiency Study of Modern Spiroid Winglet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Aeronautics, Astronautics, and Aviation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 41, No.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-3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03.3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erodynamic Analysis under the Influence of Heavy Rain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Aeronautics, Astronautics, and Aviation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 41, No. 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3-18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09.3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erodynamic Performance Analysis of ATR-72 Aircraft under Ice AccretionCondition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Aeronautics, Astronautics and Aviation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 42, No.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.04.3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會議論文資料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/ Conference</w:t>
      </w:r>
    </w:p>
    <w:tbl>
      <w:tblPr>
        <w:tblW w:w="108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402"/>
        <w:gridCol w:w="1247"/>
      </w:tblGrid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論文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Titl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研討會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會議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date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umerical investigation of microburst by DFI finite element method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th Annual conference on cpplied mathematics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88.04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erturbation solutions of the Burgers equatio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th Annual conference on applied mathematics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89.03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 summary of aviation safety problems aviation radar and flight safety conferenc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飛航安全會議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0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rid generation in computational fluid dynamic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th Annual conference on applied mathematics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0.04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飛航安全問題綱要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 summary of aviation safety problem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氣象雷達與飛航安全研討會論文彙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= Proceedings of conference on weather radar and flight safety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0.05.10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erodynamic calculations of an elliptic ring wing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IAA 29th aerospace sciences meeting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1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微風暴之多重環狀渦旋流模擬研究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ultiple vortex-ring model for micoburst simulatio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太學會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Proceedings of the 1991 aeronautics and astronautics conference of the a eronautical and astronautical society of the R.O.C.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1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高速風洞中心線靜壓量測與支撐效應之探討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study of center line static pressure and sting effect of high speed wind tunnel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民國八十年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1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穿音速三維流場之數值模擬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umerical simulation of transonic inviscid flow about three-dimensional configuration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第一屆計算流體力學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2.05.15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viscid transonic flow simulation on a full span wing with an accelerated procedur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第一屆計算流體力學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2.05.15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高架橋樑結構風力效應之流體力學計算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compressible flow calculation of windbreak net and structur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第一屆計算流體力學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2.05.15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以正式直接積分法進行微風暴模擬之研究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icroburst simulation via DFI method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第三十四屆學術研討會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2.11.2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飛機在陣風中之飛行性能分析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analysis of performances of aircraft on the atmospheric disturbanc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力學學會第十七屆全國力學會議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3.12.10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非結構網格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owye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第三十六屆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4.12.0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飛機受低空風切干擾下之橫向空氣動力特性與穩定控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第三十六屆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4.12.0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角形機翼上捲渦流之數值模擬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第三十六屆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4.12.0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三種偏微分方程網格生成法在二維機翼流場之應用與比較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application of three PDE gird generation methods in 2-D airfoil flow field computatio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力學學會第十八屆全國力學會議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4.12.0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非結構網格於含外載流場之研究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store flow field computation on an unstructured grid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力學學會第十八屆全國力學會議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4.12.0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二維非結構動態網格之流場研究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study of two dimensional dynamic unstructure grid flow with bowyer schem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屆全國計算流體力學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08.1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owyer Schem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三維非結構性網路點生成法研究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study on 3 dimensional unstructured grid generation with bowyer schem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八十四年年會暨第三十七屆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12.17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式積分法進行飛機在陣風下之飛行軌跡分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屆國際積分方法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.06.17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非結構網格數值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屆國航太科技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.09.0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維非結構性網格數值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國際航空聯盟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ICAS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.09.0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irplane's trajectory analysis under the influence of low level wind shea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ceedings of the AASRC 38th aeronautics and astronautics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飛機在低空風切下之飛行軌跡分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第二十八屆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.12.2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n the study of elliptic ring wing via the vortex lattice method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ird global Chinese symposium on space science and technology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05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橢圓形環狀機翼之渦元法數值計算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屆海內外華人航天科技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05.28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study of unstructured non-convex grid generation with modified bowyer's schem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ceeding's of the fourth national conference on computational fluid dynamics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10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owye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網格生成法之複雜外形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屆全國計算流體力學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08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晴空亂流及陣風下飛行品質參數之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八十七年年會暨第四十屆學術研討會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12.1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owyer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網格點技術於飛行安全上之應用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八十七年年會暨第四十屆學術研討會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12.1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ecent development of Direct, Formal Integration (DFI) method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屆海峽兩岸計算流體力學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9.09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航空氣象對飛行安全影響之新探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面向二十一世紀海峽兩岸航空運輸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9.1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light dynamics application of Direct, Formal Integration (DFI) method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ceedings of IMSE 2000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0.06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翼積冰之成長預測分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屆全國計算流體力學研究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0.08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lying Quality Study under the Influence of Clear Air Turbulenc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ceedings of the 22nd ICAS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0.09.03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 preliminary experimental study on space charge propulsio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ceedings of the third Asian-Pacific conference on aerospace technology and science, kunming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0.10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vestigation of Ice Accretion and Heavy Rain Effects on Aviation Safety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light Safety Conference 200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0.12.0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lear Air Turbulence Avoidance Strategy Analysis via Genetic Algorithm and Neural Networks Method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2 AIAA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2.01.1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ircraft Aerodynamic Degradation Analysis under Ice Accretion and Heavy Rain Condition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ceedings of the Regional Conference on Aeronautical Science, Technology and Industry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2.05.18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umerical Prediction of the Airfoil Ice Accretion Growth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th ICAS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2.09.08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ircraft Performance Degradation Analysis during Severe Weather Condition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IAA/ICAS International Air and Space Symposium and Exhibition-The Next 100 Years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.07.1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erodynamic Performance Analysis under the Influence of Heavy Rai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屆全國計算流體力學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.08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ircraft Aerodynamic Degradation Analysys under Ice Accretion and Heany Rain Conditions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th Taiwan-Indonesia Workshop on Aerospace Sci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05.18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erodynamic Analysis under Influence of Heany Rai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th International Congress of the Aeronautical Sciences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08.2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erodynamic Analysis under Influence of Heavy Rai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太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航學會聯合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12.1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arametric Study of Aircraft Performance under the Influence of Wake Vortice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 AIAA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01.0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umerical Simulation of the Flow Field Characteristics of Various Winglet Shape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12th National Computational Fluid Dynamics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08.1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 Study of Aircraft Performance Parameter under Adverse Weather Condition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 AIAA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01.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335s00.emis.tku.edu.tw/staff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1:00Z</dcterms:created>
  <dc:creator>TA</dc:creator>
  <dc:description/>
  <cp:keywords/>
  <dc:language>en-US</dc:language>
  <cp:lastModifiedBy>TA</cp:lastModifiedBy>
  <dcterms:modified xsi:type="dcterms:W3CDTF">2012-05-16T07:05:00Z</dcterms:modified>
  <cp:revision>10</cp:revision>
  <dc:subject/>
  <dc:title>陳慶祥 </dc:title>
</cp:coreProperties>
</file>