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Arial"/>
          <w:color w:val="232323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陳增源</w:t>
      </w:r>
      <w:r>
        <w:rPr>
          <w:rFonts w:cs="Arial" w:ascii="新細明體;PMingLiU" w:hAnsi="新細明體;PMingLiU"/>
          <w:color w:val="232323"/>
          <w:sz w:val="20"/>
          <w:szCs w:val="20"/>
        </w:rPr>
        <w:t>Tzeng-Yuan Chen</w:t>
      </w:r>
    </w:p>
    <w:p>
      <w:pPr>
        <w:pStyle w:val="Normal"/>
        <w:rPr>
          <w:rFonts w:ascii="新細明體;PMingLiU" w:hAnsi="新細明體;PMingLiU" w:cs="Arial"/>
          <w:color w:val="232323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教授</w:t>
      </w:r>
      <w:r>
        <w:rPr>
          <w:rFonts w:cs="Arial" w:ascii="新細明體;PMingLiU" w:hAnsi="新細明體;PMingLiU"/>
          <w:color w:val="232323"/>
          <w:sz w:val="20"/>
          <w:szCs w:val="20"/>
        </w:rPr>
        <w:t>Professor</w:t>
      </w:r>
    </w:p>
    <w:p>
      <w:pPr>
        <w:pStyle w:val="Normal"/>
        <w:rPr>
          <w:rFonts w:ascii="新細明體;PMingLiU" w:hAnsi="新細明體;PMingLiU" w:cs="新細明體;PMingLiU"/>
          <w:color w:val="232323"/>
          <w:sz w:val="20"/>
          <w:szCs w:val="20"/>
        </w:rPr>
      </w:pPr>
      <w:r>
        <w:rPr>
          <w:rFonts w:cs="新細明體;PMingLiU" w:ascii="新細明體;PMingLiU" w:hAnsi="新細明體;PMingLiU"/>
          <w:color w:val="232323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資料來源</w:t>
      </w:r>
      <w:r>
        <w:rPr>
          <w:rFonts w:cs="新細明體;PMingLiU" w:ascii="新細明體;PMingLiU" w:hAnsi="新細明體;PMingLiU"/>
          <w:sz w:val="20"/>
          <w:szCs w:val="20"/>
        </w:rPr>
        <w:t xml:space="preserve">/Data sorce  </w:t>
      </w:r>
      <w:hyperlink r:id="rId2">
        <w:r>
          <w:rPr>
            <w:rStyle w:val="InternetLink"/>
            <w:rFonts w:cs="新細明體;PMingLiU" w:ascii="新細明體;PMingLiU" w:hAnsi="新細明體;PMingLiU"/>
            <w:sz w:val="20"/>
            <w:szCs w:val="20"/>
          </w:rPr>
          <w:t>http://web335s00.emis.tku.edu.tw/staff/default.aspx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期刊論文資料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>/ Journal</w:t>
      </w:r>
    </w:p>
    <w:tbl>
      <w:tblPr>
        <w:tblW w:w="1082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36"/>
        <w:gridCol w:w="2948"/>
        <w:gridCol w:w="1247"/>
        <w:gridCol w:w="851"/>
        <w:gridCol w:w="1247"/>
      </w:tblGrid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論文名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Title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期刊名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 Journal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卷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vol.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page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出版日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dat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擴散火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Rayleigh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溫度量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Rayleigh temperature measurement in diffusion flames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航空太空學會學刊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.25, n.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p.53-5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3.04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燃燒室中火焰誘導聲波震盪之探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Investigations of flame induced pressure oscillation in a combustor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力學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, 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期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1-116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5.06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燃燒納對火焰驅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抑制聲場特性之探討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力學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5.06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模擬火箭燃燒室中流體轉向對燃燒不穩定效應之研究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Effects of flow turning processes on combustion instabilities in a simulated rocket combustor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航空太空學會學刊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.27, n.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p.223-23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5.09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nvestigations of piston-effect and jet fan-effect in vehicle model tunnels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Journal of wind engineering and industrial aerodynamics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.73, n.2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p.99-110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8.02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ound emission of ducted premixed flames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Journal of sound and vibration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.221, n.2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p.221-234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9.01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nvestigations of thermo-acoustic instabilities by direct acoustic admittance measurements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he Chinese journal of mechanics, series A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. 16, n.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p.133-136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0.09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mportance of nonreactive burner acoustic admittance on thermo-acoustic instability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he Chinese journal of mechanics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.16, n.4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p.349-353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0.12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xperimental study of flame driving function in an acoustically excited duct with anchored flames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xperiments in fluids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.31, n.4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p.457-464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1.10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ffects of velocity fluctuations on heat transfer enhancement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xperiments in fluids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.34, n.5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p.548-555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3.05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low structures and heat transfer characteristics in fan flow with and without delta-wing vortex generator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xperimental thermal and fluid science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4.03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Rectangular-plate Turbulator Effects on Heat Transfer and Near-wall Flow Characteristics in Fan Flows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Journal of Mechanics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ol. 20, No.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p. 33-4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4.03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urbulator Effects on Heat Transfer in Fan-driven Flows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IAA Journal of Thermophysics and Heat Transfer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ol. 10, No. 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p.413-415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4.09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Heat Transfer and Flow Characteristics in Impinging Flows with Turbulators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amkang Jourmal of Science and Engineering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ol.10, No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p-95-10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7.03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luid Flow And Heat Transfer In Duct Fan Flows With Top-Wall Rectangular-Wing Turbalators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Journal of Mechanics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8.06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reestream Turbulence Effects on Flow Characteristics of Separated and Reattached Flows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Journal of Aeronautics, Astronautics and Aviation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ol. 40, No. 2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p. 085-092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8.09.24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lockage Corrections in Wind Tunnel Tests of Small Horizontal-axis Wind Turbines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ubmitted to Experimental Thermal and Fluid Science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0.09.24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he Flow Channel Effect on Direct Methanol Fuel Cell Performance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Journal of Aeronautics, Astronautics and Aviation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ol. 42, No. 2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0.09.24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會議論文資料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>/ Conference</w:t>
      </w:r>
    </w:p>
    <w:tbl>
      <w:tblPr>
        <w:tblW w:w="1088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37"/>
        <w:gridCol w:w="3402"/>
        <w:gridCol w:w="1247"/>
      </w:tblGrid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論文名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Title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研討會名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 Conference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會議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date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riving of axial acoustic fields by sidewall stabilized diffusion flame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th Aerospace science conference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0.01.08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easured and predicted responses of diffusion flames to axial acoustic field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th JANNAF combustion meeting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0.10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lame driving of axial acoustic fields : comparsion between flame radiation and acoustic intensity measurement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th Aerospace conference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0.10.22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easured and predicted responses of diffusion flames to akial acoustic field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Joint Army-Navy-NASA-Air Force Combustion Subcommittee meeting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0.11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n experimental study of solid rocket motor flow turning losse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he First Combustion Meeting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1.01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固體火箭流體轉向之數值研究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 numerical study of flow turing losses in a simulated solid rocket motor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航空太空學會民國八十年學術研討會論文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1.12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擴散火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Rayleigh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溫度量測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Rayleigh temperature measurement in diffusion flame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航空太空學會民國八十年學術研討會論文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1.12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固體火箭流體轉向聲能損失之數值研究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 numerical study of solid rocket flow turning losse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屆燃燒會議論文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2.03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預混火焰聲波振盪之研究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coustic wave generation by sidewall premixed flame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航空太空學會第三十四屆學術研討會論文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2.11.26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模擬火箭火焰誘導聲波場之探討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屆燃燒會議論文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3.03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固體火箭預混火焰誘導聲波振盪之研究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nvestigations of sound generation by simulated solid rocket premixed flame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第三屆燃燒科技應用研討會論文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3.03.15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火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聲波相互反應之研究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航太學會論文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3.11.28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燃燒室中火焰穩定性之研究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機械工程學會第十屆學術研討會熱流組論文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3.12.03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燃燒室中火焰誘導聲波振盪之探討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力學學會第十七屆全國力學會議論文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3.12.10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火焰抑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驅動聲波場之研究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第四屆燃燒科技應用研討會論文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4.03.19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聲導納火焰驅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抑制聲場特性之探討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nvestigations of acoustic driving/damping characteristics of premixed flames by acoustic admittance measurement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屆海峽兩岸航空太空學術研討會論文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5.12.14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燃燒器紊流擴散火焰之流場研究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nvestigations of turbulence diffusion flames in a combustor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航空太空學會八十四年年會暨第三十七屆學術研討會論文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5.12.17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聲導納於火焰驅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抑制聲場特性之探討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nvestigations of acoustic driving/damping characteristics of premixed flames by acoustic admittance measurement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航空太空學會八十四年年會暨第三十七屆學術研討會論文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5.12.17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模型隧道中平行活塞效應及風扇效應之探討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nvestigations of piston-effect and jet fan-effect in vehicle model tunnel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機械工程學會第十三屆全國學術研討會論文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流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6.11.30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燃燒室中火焰自發振盪之探討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航空太空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6.12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冷流聲導納對燃燒不穩定影響之探討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ffects of nonreactive burner admittances on thermo-acoustic instabilitie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航空太空學會八十六年年會暨第三十九屆學術研討會論文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7.12.13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聲導納量測法探討火焰自發性之振盪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燃燒會議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8.03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xperimental studies of flame transfer function in acoustically excited rijke burner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「航太學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燃燒學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民航學會」航太學術聯合會議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9.12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淡江大學航空太空工程學系現階段之教育方針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「航太學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燃燒學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民航學會」航太學術聯合會議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9.12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xperimental study of flame driving function in an acoustically excited duct with anchored flame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he first indonesia-Taiwan workshop on the aeronautical science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0.07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xperimental investigations of axial turbulence intensity effect on heat transfer enhancement in duct flow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「航太學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燃燒學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民航學會」航太學術聯合會議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1.03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軸向紊流強度對熱傳增益之探討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屆海峽兩岸航空太空學術研討會論文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1.05.29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ffects of velocity fluctuations on heat transfer enhancement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「航太學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燃燒學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民航學會」航太學術聯合會議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2.03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風扇流中矩形板渦流產生器對流場結構及熱傳特性探討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力學學會第二十六屆全國力學會議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2.12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riangular-plate turbulator effects on near-wall flow characteristics and heat transfer in fan flow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燃燒學會第十三屆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3.03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衝擊流中紊流產生器對熱傳及流場特性探討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航太學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民航學會聯合學術會議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3.12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衝擊流中紊流產生器對流場及熱傳特性探討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「航太學會／民航學會」聯合學術會議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3.12.19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管道斜向流熱傳及流場特性探討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屆海峽兩岸航空航天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4.08.28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斜向流熱傳效應及流場特性研究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航太學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航學會聯合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4.12.12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側向開口端部封閉管道中紊流器流場效應探討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屆海峽兩岸航空太空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6.03.14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low Characteristics and Heat Transfer in Side-opened End-sealed Duct Flows without and with Turbulator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航太學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民航學會」聯合學術會議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6.12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離及再接觸流之入口效應探討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航空太空學會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8.12.06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直接甲醇燃料電池堆入口流場量測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航空太空學會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8.12.06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直接甲醇燃料電池冷凝器的熱流場之設計與模擬分析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航空太空學會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8.12.06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棋盤式流道設計對平面式直接甲醇燃料電池影響之探討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屆全國氫能與燃料電池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9.12.18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流道設計對直接甲醇燃料電池之性能影響探討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屆全國氫能與燃料電池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9.12.18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型風力發電機於風洞實驗中阻塞比效應探討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屆海峽兩岸航空航天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0.11.16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335s00.emis.tku.edu.tw/staff/defaul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17:00Z</dcterms:created>
  <dc:creator>TA</dc:creator>
  <dc:description/>
  <cp:keywords/>
  <dc:language>en-US</dc:language>
  <cp:lastModifiedBy>TA</cp:lastModifiedBy>
  <dcterms:modified xsi:type="dcterms:W3CDTF">2012-05-16T07:06:00Z</dcterms:modified>
  <cp:revision>9</cp:revision>
  <dc:subject/>
  <dc:title>陳慶祥 </dc:title>
</cp:coreProperties>
</file>