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應宜雄</w:t>
      </w:r>
      <w:r>
        <w:rPr>
          <w:rFonts w:cs="Arial" w:ascii="新細明體;PMingLiU" w:hAnsi="新細明體;PMingLiU"/>
          <w:color w:val="232323"/>
          <w:sz w:val="20"/>
          <w:szCs w:val="20"/>
        </w:rPr>
        <w:t>Yi-Shyong Ing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授</w:t>
      </w:r>
      <w:r>
        <w:rPr>
          <w:rFonts w:cs="Arial" w:ascii="新細明體;PMingLiU" w:hAnsi="新細明體;PMingLiU"/>
          <w:color w:val="232323"/>
          <w:sz w:val="20"/>
          <w:szCs w:val="20"/>
        </w:rPr>
        <w:t>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dynamic crack propagation with boundary effect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ME journal of applied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62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029-103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of a finite crack subjected to dynamic antiplane load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fractur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82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45-36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wave analysis of an antiplane crack interaction with half-plane boundar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engineering scienc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4, n.1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507-151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ull field analysis of a semi-infinite crack in a half-spac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society of mechanical engineers, series C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7, n.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65-57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oretical simulations of a propagating crack subjected to in-plane stress wave loading by caustic method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fractur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85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13-33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crack in a ocmposite layered medium subjected to dynamic loading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5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706-71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crack propagation in a layered medium under antiplane shea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ME journal of applied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64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66-7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a finite crack subjected to an incident horizontally polarized shear wav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4, n.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895-91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analysis of a propagating anti-plane interface crack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CE Journal of engineering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23, n.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783-79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8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subsonic propagating interface crack subjected to anti-plane dynamic loading in dissimilar isotropic materia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ME Journal of applied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64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46-55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ear-tip field expansion of a propagating anti-plane crack with nonuniform velocit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2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93-30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propagating crack with finite length subjected to a horizontally polarized shear wav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6, issue 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609-462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力學法人工抬舉姿勢評估圖之製作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工安全衛生研究季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3-45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of a surface crack subjected to dynamic anti-plane concentrated loading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fractur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09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39-26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dislocation emission from a crack tip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mechanics and physics of sol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9, issue 1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431-245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10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tress intensity factor for a surface crack due to moving impact load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n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5, issue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1-3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ull-field analysis of an suface crack subjected to an antiplane moving load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5, n.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639-65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nisotropic multi-layered media subjected to dynamic anti-plane loading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1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720-73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4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finite cracks by horizontally polarized shear waves in anisotropic solid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mechanics and physics of solid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51, n.11-1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987-202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an Anti-plane Crack Propagating in a Piezoelectric Mediu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plicit transient solutions for a mode III crack subjected to dynamic concentrated loading in a piezoelectric material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1, issue 1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849-386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7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mode III fracture in anisotropic layered media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merican institute of aeronautics and astronaut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2, issue 8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644-165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mode-III crack propagating in a piezoelectric mediu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1, issue 22-2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6197-621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stress intensity factors of an anti-plane crack propagating in anisotropic layered media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insititute of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8, issue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11-12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xact transient full-field analysis of a finite crack subjected to dynamic anti-plane concentrated loadings in anisotropic materia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: Mathematical, physical and engineering scien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61, n.205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09-53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tion from Transient Response to Steady State for an Anisotropic Layered Medium under Dynamic Antiplane Load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Wave Mo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3, No.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-9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DYNAMIC CRACK PROPAGATION IN PIEZOELECTRIC MATERIA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0, No.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1-50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CRACK PROPAGATION IN PIEZOELECTRIC MATERIALS SUBJECTED TO DYNAMIC BODY FORCES FOR VACUUM BOUNDARY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echanic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23, No.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9-23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oretical transient analysis and wave propagation of piezoelectric bi-materia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10-714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9.27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interfacial crack propagation in elastic–piezoelectric bi-materials subjected to uniformly distributed load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5, Issue 3-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9-99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2.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dynamic crack propagation with boundary effect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1994 far conference on NDT and ROCSNT ninth annual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crack propagation in a layered mediu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merican society of mechanical engineers, v.3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7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crack in a composite layered medium subjected to dynamic loading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1995 10th international conference on composite material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8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of a finite crack subjected to dynamic antiplane load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eighth Asia-Pacific conference on nondestructive tes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平面剪力波對有限長度裂紋之暫態效應解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of a finite carck upon diffraction of a horizontally polarized shear wav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九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n antiplane interface crack propagating with a subsonic spee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ineteenth international congress of theoretical and applied mechan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表面裂紋受反平面動力點載荷之暫態效應解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of a surface crack subjected to a dynamic anti-plane concentrated load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三屆全國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固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1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analysis of a propagating interface crack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inth international conference on fractur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propagating crack with a finite lengt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ird international conference on fracture &amp; strength of solid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平面擴展裂紋之漸近展開應力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of a surface crack subjected to a dynamic anti-plane concentrated load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ifth far-east conference on nondestructive tes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1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裂紋承受反平面移動動力載之暫態全場解析與計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四屆中華民國全國力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12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向性複合層板承受反平面動力載荷之暫態解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異向性材料層域之反平面動力暫態解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「民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燃燒學會」學術聯合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3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ull-field analysis of an anisotropic finite crack subjected to an anti-plane point impact load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 ASME Pressure Vessels and Piping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8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finite cracks by horizontally polarized shear waves in anisotropic solid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ymposium on Dynamic Failure and Thin Film Mechan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1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靜止裂紋之壓電材料動力破壞解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屆機械工程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0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Response due to Concentrated Impact Shear Loads in Anisotropic Layered Medi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／民航學會」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真空邊界型裂紋之壓電材料之暫態解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八屆中華民國全國力學學會年會暨全國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電界層裂紋之動力破壞解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 on problems of interface cracks between piezoelectric and purely elastic materia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二屆全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1.2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平面壓電裂紋之全場解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學會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ructural Shape Design by Multiple Stage Topology Optimiz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四屆全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 Piezoelectric Crack by Using Numerical Inversion of Laplace Transform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二十四屆全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11.2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 of Effects on Dynamic Fracture Analysis for Piezoelectric Materials due to Quasi-hyperbolicAssump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an Interface Crack in piezoelectric bimateria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a Finite Crack between Purely Elastic and Piezoelectric Laminate by Durbin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ient Analysis of an Interface Crack between Two Dissimilar Piezoelectric Materia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力學學會第三十三屆全國力學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1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an Interface Crack in Dissimilar Isotropic Materia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聯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ptimum Design of Piezoelectric Laminated Composite Structures by Method of Moving Asymptot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聯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ynamic Fracture Analysis of piezoelectric bimaterials due to Quasi-hyperbolic Approxim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用航空學會聯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8:00Z</dcterms:created>
  <dc:creator>TA</dc:creator>
  <dc:description/>
  <cp:keywords/>
  <dc:language>en-US</dc:language>
  <cp:lastModifiedBy>TA</cp:lastModifiedBy>
  <dcterms:modified xsi:type="dcterms:W3CDTF">2012-05-16T07:07:00Z</dcterms:modified>
  <cp:revision>5</cp:revision>
  <dc:subject/>
  <dc:title>陳慶祥 </dc:title>
</cp:coreProperties>
</file>