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馮朝剛</w:t>
      </w:r>
      <w:r>
        <w:rPr>
          <w:rFonts w:cs="Arial" w:ascii="新細明體;PMingLiU" w:hAnsi="新細明體;PMingLiU"/>
          <w:color w:val="232323"/>
          <w:sz w:val="20"/>
          <w:szCs w:val="20"/>
        </w:rPr>
        <w:t>Chao-Kang Feng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教授</w:t>
      </w:r>
      <w:r>
        <w:rPr>
          <w:rFonts w:cs="Arial" w:ascii="新細明體;PMingLiU" w:hAnsi="新細明體;PMingLiU"/>
          <w:color w:val="232323"/>
          <w:sz w:val="20"/>
          <w:szCs w:val="20"/>
        </w:rPr>
        <w:t>Professor</w:t>
      </w:r>
    </w:p>
    <w:p>
      <w:pPr>
        <w:pStyle w:val="Normal"/>
        <w:rPr>
          <w:rFonts w:ascii="新細明體;PMingLiU" w:hAnsi="新細明體;PMingLiU" w:cs="新細明體;PMingLiU"/>
          <w:color w:val="232323"/>
          <w:sz w:val="20"/>
          <w:szCs w:val="20"/>
        </w:rPr>
      </w:pPr>
      <w:r>
        <w:rPr>
          <w:rFonts w:cs="新細明體;PMingLiU" w:ascii="新細明體;PMingLiU" w:hAnsi="新細明體;PMingLiU"/>
          <w:color w:val="232323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 xml:space="preserve">/Data sorce 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eb335s00.emis.tku.edu.tw/staff/default.aspx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期刊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Journal</w:t>
      </w:r>
    </w:p>
    <w:tbl>
      <w:tblPr>
        <w:tblW w:w="1082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2948"/>
        <w:gridCol w:w="1247"/>
        <w:gridCol w:w="851"/>
        <w:gridCol w:w="1247"/>
      </w:tblGrid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vol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pag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版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以松方程邊界值問題之探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Note on a boundary value problem of Poisson's equat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pplied Mathematics, A Joural of Chinese Universiti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0, ser.B n.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35-3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談數學結構之美與應用之妙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The Beauty of Mathematical Structures and The Marvel of Their Application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National Chi-Nan University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 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7-13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極音速流經圓錐體之非線性漸近理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Nonlinear asymptotic theory of hypersonic flow past a circular con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cta mechanic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30, n.1-2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-1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推動薄膜之相似解及其應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The Similarity Analysis of Vibrating Membrane with Its Applicatio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dernationial Journal of Mechanical Science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4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961-98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具壓電感測器之拍翼改善微飛行器之空氣動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Flapping wings with PVDF sensors to modify the aerodynamic forces of a micro aerial vehic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nsors and Actuator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13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95-103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1.3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作式虛擬世界應用之高互動平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A Collaborative Virtual World Application to the Hyper-Interaction platform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Internet Technology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8,No.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493-503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1.3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壓電一具對二甲苯複合蒙皮之拍翼式微型飛行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A Flapping MAV Micro Aerial Vehicle with PVDF-Parylene Composite Skin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Aeronautics, Astronautics and Aviation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39, No.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195-202.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1.3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用放電線切割加工進行拍翼式飛行器之減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Weight Reduction of Flapping Micro Aerial Vehicles by Electrical Discharge Wire Machining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urnal of Aeronautics, Astronautics and Aviation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ries A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41, No.3, pp.16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1.0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會議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Conference</w:t>
      </w:r>
    </w:p>
    <w:tbl>
      <w:tblPr>
        <w:tblW w:w="10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402"/>
        <w:gridCol w:w="1247"/>
      </w:tblGrid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討會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general similarity solution of the transonic equation in the hodograph plan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rael annual conference on aviation and astronaut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general similarity solution of the transonic equation in the physical plan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srael annual conference on aviation and astronaut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nlinear asymptotic theory of supersonic coner flow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athematics is for solving problems-a volume in honor of julian D.Cole on his 70th birthday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local and far field approximate solutions of the heat conduction equation with cylindrical symmetry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approximation, optimization and computing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速流經旋轉體之漸近理論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th National conference on theoretical and applied mechan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general similarity solution of Laplace's equation with applications to boundary value problem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the EQUADIFF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cond order transonic solution obtained from the exact solution of the Prandtl-Meyer flow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30th Israel annual conference on aviation and astronaut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穿音速膨漲與壓縮流動邊界值問題之相似解及其應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similarity solution of the boundary value problem of transonic expansion and compression flow with applic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民國八十年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速、穿音速與極音速微擾理論之整合研究及其驗證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太學術聯合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限長圓柱熱傳導方程式之局部及遠場漸近解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十一屆全國力學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超音速流經楔形體之二階近似解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十二屆全國力學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以松方程式邊界值問題之設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十三屆全國力學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極音速三維擾動圓錐流場之漸近展開理論及其應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屆國科會航空太空學門研究成果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超音速凹角流動勢流理論與斜震波理論之比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海峽兩岸航空航天技術暨流固耦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拍撲式微飛行器製作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VDF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翼現地升力量測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速與極音速凹角壓縮流場漸近解之統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ocal similarity solution of the tricomi equation in the elliptic coordinat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roceedings of international symposium on engineering science and mechanic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81.01.2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普朗特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梅耶二氏流邊界值問題之極音速二階漸近解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cond-order hypersonic solution of the boundary-value problem of Prandtl-Meyer flow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學會第十四屆全國力學會議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12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扇形膨脹波之超音速非線性漸近理論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nlinear asymptotic theory of supersonic centered expansion wav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民國七十九年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0.12.1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柏以松方程式邊界值問題之相似分析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imilarity analysis of boundary value problems of poisson's equ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微分方程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08.2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超音速遠場非線性漸近理論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nonlinear asymptotic theory of supersonic far fiel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學會第十五屆全國力學會議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12.1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極音速膨漲與壓縮流動邊界值相似解及其應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similarity solutions of the boundary value problem of hypersonic expansion and compression flow with applic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三十四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2.11.2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超音速尖角膨脹與壓縮波之非線性漸近理論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nlinear asymptotic theory of supersonic centered expansion and compression wav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國際流體力學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07.07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拉普拉斯方程式廣義奇性相似解及其應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general singular similarity solutions of Laplace's equaiton with their applicatio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學會第十七屆全國力學會議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速扇形膨脹波之遠場及全場非線性漸近解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三年年會暨第三十六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1.25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柏以松方程式邊界值問題之廣義奇性相似解及其應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general singular similarity solutions of Poisson's equaiton with their applicatio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學會第十八屆全國力學會議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2.0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高超音速流經正圓錐體之非線性漸近理論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nlinear assymptotic theory of hypersonic flow past a circular con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航空航太學會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4.0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超音速、穿音速、與極音速之遠場非線性漸近理論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nonlinear asymptotic theory of supersonic, transonic, and hypersonic far field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超音速壓縮波之二階非線性漸近理論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study of second-order nonlinear theory of supersonic centered compression wav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四年年會暨第三十七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17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振動薄膜膜態特徵值問題之設計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eigenvalue problem design of the vibrating membran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學會第二十屆全國力學會議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2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速遠揚二階漸近理論及其應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民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2.2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似法在力學中之應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力學與科技進步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8.2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超音速凹角流動邊界值問題之相似精確解及其二階漸近解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imilarity and asymptotic solutions of supersonic centered compression flow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六年年會暨第三十九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12.1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超音速圓錐流場之漸近展開理論及其應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symptotic theory of supersonic conical flow with its application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十六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科會工程處航空學門研究成果暨航太科技發展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5.1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穿音速凹角流動邊界值問題之相似精確解及其漸近解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七年年會暨第四十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振動薄膜模態特徵值問題之相似律及其應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力學學會第廿二屆全國力學會議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速遠場非線性理論之應用及其驗證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5.2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速尖角流動全場與遠場非線性漸近理論之比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海峽兩岸航空航天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8.2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Fabrication of Flapping Micro Aerial Vehicle and its On-site Measurement of Unsteady Lif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拍撲式微型飛行器之製作及其現地升力量測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ASRCCCAS Joint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速與極音速凹角壓縮流場漸近解之統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3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速流經拋物線型翼剖面精確解之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3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pace walker: a Hyper-Intercation platform for Cosmonaut Training 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空漫步：太空人訓練之高互動平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,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Conference on Computer Graphics and Application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7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mart Flapping Wings with a PVDF Sensor to Modify Aerodynamic Performance of a Micro UAV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14th International Conference on Solid stat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速氣動力學微小擾動理論之整合探討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屆海峽兩岸航空航天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9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拍翼機之升力量測及其仿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字形拍翼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屆海峽兩岸航空航天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9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工科學系課程規劃與教學現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台灣淡江大學航空太空工程學系為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力學基礎課程範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力學課程報告論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面射流問題之相似解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中華民國航空太空學會年會暨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0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速流經拋物線翼形之數值解與解析解之比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全國計算流體力學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7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應用精密模造技術與微飛行器套件組之設計與製造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Micro-Aerial-Vehicle(MAV) with Figure-of-Eight Flapping Induced by Flexible Wing.Fram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th AIA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射流問題之數值解與解析解之比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中華民國航空太空學會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翼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分拍翼式微飛行器之研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中華民國航空太空學會年會暨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35s00.emis.tku.edu.tw/staff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0:00Z</dcterms:created>
  <dc:creator>TA</dc:creator>
  <dc:description/>
  <cp:keywords/>
  <dc:language>en-US</dc:language>
  <cp:lastModifiedBy>TA</cp:lastModifiedBy>
  <dcterms:modified xsi:type="dcterms:W3CDTF">2012-05-16T07:06:00Z</dcterms:modified>
  <cp:revision>8</cp:revision>
  <dc:subject/>
  <dc:title>陳慶祥 </dc:title>
</cp:coreProperties>
</file>