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陳慶祥</w:t>
      </w:r>
      <w:r>
        <w:rPr>
          <w:rFonts w:cs="Arial" w:ascii="新細明體;PMingLiU" w:hAnsi="新細明體;PMingLiU"/>
          <w:color w:val="232323"/>
          <w:sz w:val="20"/>
          <w:szCs w:val="20"/>
        </w:rPr>
        <w:t>Ching-Hsiang Chen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教授</w:t>
      </w:r>
      <w:r>
        <w:rPr>
          <w:rFonts w:cs="Arial" w:ascii="新細明體;PMingLiU" w:hAnsi="新細明體;PMingLiU"/>
          <w:color w:val="232323"/>
          <w:sz w:val="20"/>
          <w:szCs w:val="20"/>
        </w:rPr>
        <w:t>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 study of viscous air damping in laterally oscillating micro comb structur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actions of the aeronautical and astronautical society of the republic of Chin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99-10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nalytical and numerical studies on viscous energy dissipation in laterally driven micro comb structur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4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695-70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at transfer and flow friction for gaseous flow in microtub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ransactions of the aeronautical and astronautical society of the republic of Chin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5, issue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57-26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12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ree-dimensional viscous rotor flow calculations using boundary-layer equations with realistic wake influenc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ertic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昇機滯空時主旋翼之性能分析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5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ee wake analysis with a simplified far wake for hovering rotor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Transactions of the aeronautical and astronautical society of the Republic of China =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會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9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51-258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7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analusis of gas flow in microcha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heat transfer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33, n.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749-76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隧道火災之數值模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Numerical simulations of fires in long vehicle tu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淡江理工學刊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= Tamkang journal of science and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49-5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7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坪林長公路隧道通風系統分析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The study of the ventilation system of pinglin tunnel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amkang journal of science and 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, 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期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-9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11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analytical and numerical solutions for gaseous slip flows in microcha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3, n.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229-23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03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alculation of gas flow in microchannels using a boundary-layer approach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computer applications in technology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13, n.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riction characteristics of gaseous slip flow in microtub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4, n.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641-64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queeze and Viscous Damping in Micro Electrostatic Comb Driv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Sensors and Actuators, A: Physic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3-20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08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at Transfer Characteristics of Gaseous Flow in Long Mini- and Microtub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Heat Transfer, Part 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7-514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3.06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ethanol and Ethanol Induced Convex Deformation and Macrovoid Formation of Poly (Methyl Methacrylate)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Applied polymer Scienc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54-2261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3.25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Study of Compressible Turbulent Flow in Microtub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Heat Transfer, Part 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-9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5.13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Method for Predicting Three-Dimensional Steady Compressible Flow in Long Microcha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1-1100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6.04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avier-Stokes simulation of the flow field in laterally driven micro comb structur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05-4213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7.02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at Transfer Characteristics of Gaseous Flow in Long Mini- and Microtub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Heat Transfer, Part A,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avier-Stokes simulation of the flow field in laterally driven micro comb structure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Method for Predicting Three-Dimensional Steady Compressible Flow in Long Microcha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9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Analysis of heat transfer for Steady Three-Dimensional Compressible Flow in Long Microcha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Journal of Enhanced Heat Transfer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6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Effect of Temperature on Friction Characteristics of Incompressible Flow in Long Rectangular Microcha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Modern Physics Letters B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39-1642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0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Reduced Navier-Stokes Simulation of Incompressible Microchannel Flow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Heat Transfer, Part A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-87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3.3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Effect of Temperature on Heat Transfer in Microchannels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Modern Physics Letters B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ol. 23, No. 3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5-269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1.3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Advanced rotor computations with a corrected potential method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美國第四十五屆直升機年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9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ree-dimensional viscous drag prediction for rotor blad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五屆歐洲旋翼機會議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89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勢流與邊界層耦合之直昇機主旋翼流場計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四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度空間螺旋槳流場計算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ree-dimensional interactive rotor flow calculation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四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11.26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隧道通風問題之數值計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二屆計算流體力學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3.05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隧道火災之數值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第四屆燃燒科技應用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3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度空間螺旋槳葉片流場計算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全國熱流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9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直昇機滯空主旋翼之尾流場之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六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坡度及通風風速對長隧道火災影響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十一屆全國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坪林長公路隧道通風系統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十一屆全國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公路隧道縱向通風系統之氣動力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全國計算流體力學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8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隧道火災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全國熱流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科會工程處機械熱流學門研究成果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09.0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直升機螺旋槳尾流場之數值計算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numerical wake prediction of hovering roto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一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橫向通風長隧道火災之數值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全國熱流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09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Free wake analysis with a simplified far wake for hovering roto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八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含簡化遠揚尾流之旋翼機主旋翼尾流場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三十八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旋翼機主旋翼性能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海峽兩岸直昇機技術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7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汽車隧道內的空氣動力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屆海峽兩岸航空航天技術暨流固耦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7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微流道內之滑動氣體流場探討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seous slip flow in long micro-channe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七年年會暨第四十屆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上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s flow in micro-channe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微系統協會第五屆微機電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4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s flow in microchannels using a boundary-layer approach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3rd Asian-Pacific Conference on Aerospace Technology and Sci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0.10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甲醇引發聚甲基丙烯酸酯圓弧曲面形成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四屆高分子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加速器內之流場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微圓管流場之摩擦及熱傳特性之數值分析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江大學航太系現況介紹和產學合作之理念與作法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第四十二屆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at transfer and flow friction for gaseous flow in microtub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十八屆全國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12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avier-stokes simulation of the flow field in laterally driven micro comb structur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4th Asian-Pacific Conference on Aerospace Technology and Science,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2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Friction Characteristics of Gaseous Turbulent Flow in Microtub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「航太學會／民航學會」聯合學術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3.12.1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氣體在微圓管裏的熱傳行為之數值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Numerical Study of Slip, Viscous and Squeezing Effects on Micro Comb Driv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太學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航學會聯合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Effect of Temperature on Friction Characteristics of Incompressible Flow in Long Rectangular Microchanne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流體物理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6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Heat Transfer Mharacteristics for Gaseous Flow in Long Rectangular Microchanne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國際多相流、熱質傳和能源轉換會議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07.0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Boundary-Layer Simulations of Gaseous Flow in Long Mini- and Microtube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中國航空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5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微流道不可壓縮流之數值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3.14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Reduced Navier-Stokes Simulation of Steady Incompressible Microchannel Flow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5th Asian-Pacific Conference on Aerospace Technology and Sci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0.3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emperature Effect on the Friction Characteristics of Incompressible Flow in Long Microchannel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華民國航空太空學會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年會暨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12.1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Effects of Temperature on Heat Transfer in Microchannel Flow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Second International Symposium on Physics of Fluids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6.0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截面變化之微流道流場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六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09.03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截面變化微流道之可壓縮流場模擬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中國航空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8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超音速流經拋物線翼型之數值解與解析解之比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全國計算流體力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07.3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具截面變化矩形微流道之高效率數值解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中國航空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自由射流問題之數值解與解析解之比較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中國航空太空學會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9.12.12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16:00Z</dcterms:created>
  <dc:creator>TA</dc:creator>
  <dc:description/>
  <cp:keywords/>
  <dc:language>en-US</dc:language>
  <cp:lastModifiedBy>TA</cp:lastModifiedBy>
  <dcterms:modified xsi:type="dcterms:W3CDTF">2012-05-16T07:06:00Z</dcterms:modified>
  <cp:revision>7</cp:revision>
  <dc:subject/>
  <dc:title>陳慶祥 </dc:title>
</cp:coreProperties>
</file>