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馬德明</w:t>
      </w:r>
      <w:r>
        <w:rPr>
          <w:rFonts w:cs="Arial" w:ascii="新細明體;PMingLiU" w:hAnsi="新細明體;PMingLiU"/>
          <w:color w:val="232323"/>
          <w:sz w:val="20"/>
          <w:szCs w:val="20"/>
        </w:rPr>
        <w:t>Der-Ming Ma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副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ociate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al multiple-pass aeroassisted plane chang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ta astronautic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1, n.11-1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749-75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基準向量理論求解多次進出之大氣輔助軌道平面轉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Solution to multiple-pass aeroassisted plane change by primer vector theor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4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15-12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0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tic theory of optimal plane change by low aerodynamic forc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vances in astronautical scien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82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139-115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2.2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次進出之大氣輔助軌變的軌道參數特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The variations of the elements of the orbit of multiple-pass aeroassisted plane chang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6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3-3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licit guidance for aeroasisted orbital plane chang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guidance, control and dynam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9, n.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390-13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act design of partial coverage satellite constellations over oblate earth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spacecraft and rocket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4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9-3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tic theory of optimal plane change by low aerodynamic forc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astronautical scien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5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29-34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7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個人電腦為工作平台的分散式交互飛行模擬器之研究與發展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-4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衛星星系覆蓋設計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儀新知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-7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8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行模擬器動感平台之驅動程式的研究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技通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5-12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n-synchronous satellite orbit determin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ta Astronautic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54, issue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45-25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訓機磁力煞車研製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新季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7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gional positioning system using low earth orbit constellation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ta Astronautic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58, No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7-39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人飛行載具太陽能電力電源管理系統設計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及新能源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~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~2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sis and Experiments of Eddy Current Brakes with Moving Magnet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terials Science Forum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5-57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9-130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4.0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Autopilot Design for the Longitudinal Dynamics of a Low-Speed Experimental UAV Using Two-Time-Scale Cascade Decomposi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s of Canadian Society of Mechanical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/0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3~17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0.2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a Solar Power Management System for an Experimental UAV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Transactions on Aerospace Electronic and System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/0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50~136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0.2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al Sizing and Cruise Speed Determination for a Solar Powered Airplan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ircraft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7, No.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2~62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al Level Turn of Solar Powered UAV Flying in Atmospher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Guidance, Navigation and Dynam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33, No. 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7~135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9.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al plane change by low aerodynamic forc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 Atmospheric Flight Mechanics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ariations of orbital elements of optimal plane change by low aerodynamic forc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四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al entry angle of aeroassisted orbital plane chang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航太學會大氣非行力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受微小氣動力的最佳軌變分析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tic theory of optimal plane change by low aerodynamic forc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太空力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太空飛行力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輔助軌變的最佳入射角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航太學會大氣飛行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lution of optimal plane change by low aerodynamic forces in terms of equinoctial variabl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paceflight mechan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輔助軌變的顯性導引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航太學會大氣飛行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份覆蓋於橢圓地球的衛星組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空力學學會太空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覆蓋台灣地區的人造衛星組的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十六屆航太學會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科系的系統工程教育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國際工程教育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優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DO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值的低軌道衛星組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太空力學學會太空力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低軌道衛星組的區域定位系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十六屆國際太空聯盟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軌道衛星組區域定位系統的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十三屆航太學會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個人電腦為工作平台的飛行模擬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峽兩岸航空太空模擬技術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4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地軌道衛星定位系統之相對論效應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內外華人航天科技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低地太陽同步軌道衛星的軌道定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ow altitude sun-synchronous satellite orbit dertermin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48th International Astronautical Congres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0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個人電腦為工作平台的分散式交互飛行模擬器之研究與發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velopment of personal computer based flight simulator with distributed interactive simulation protoco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六年年會暨第三十九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2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sitioning system using low earth orbit constella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SPAR colloquium on scientific microsatellite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2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翼機性能設計與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海峽兩岸航太科技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6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價旋翼機飛行模擬器之研究與發展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全球華人航空科技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翼機性能需求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垂直起降遙控模型飛機之設計與製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個人電腦為工作平台的旋翼機模擬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十一屆航太學會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軸動感平台之規格設計與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十一屆航太學會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衡器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庭系統的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」航太學術聯合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地太陽同步衛星軌道之模擬計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內外華人航天科技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4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tical solution for Horizontal Gliding Fligh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 Atmospheric Flight Mechanics Conference, Denver, Colorad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8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旋槳垂直起降飛行載具穩定增強器的設計與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燃燒學會、民航學會、航太學會學術聯合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軸平台之規格設計與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燃燒學會、民航學會、航太學會學術聯合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電模擬測試系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進載機航電技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渦電流磁力煞車的設計與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屆機械工程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0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模式導引尋標器設計研發與運用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陸軍官校基礎學術研討會暨國科會「航空技術學門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5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無人飛行載具飛行於大氣層內之最佳飛行軌跡設計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無人飛行載具飛行於大氣層內之最佳飛行軌跡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整合全球定位系統與慣性導航系統的初始校準設計與實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動力無人飛行載具之最佳飛行軌跡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尾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A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控制系統設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the tailless UAV control syste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1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2:00Z</dcterms:created>
  <dc:creator>TA</dc:creator>
  <dc:description/>
  <cp:keywords/>
  <dc:language>en-US</dc:language>
  <cp:lastModifiedBy>TA</cp:lastModifiedBy>
  <dcterms:modified xsi:type="dcterms:W3CDTF">2012-05-16T07:05:00Z</dcterms:modified>
  <cp:revision>9</cp:revision>
  <dc:subject/>
  <dc:title>陳慶祥 </dc:title>
</cp:coreProperties>
</file>