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湯敬民</w:t>
      </w:r>
      <w:r>
        <w:rPr>
          <w:rFonts w:cs="Arial" w:ascii="新細明體;PMingLiU" w:hAnsi="新細明體;PMingLiU"/>
          <w:color w:val="232323"/>
          <w:sz w:val="20"/>
          <w:szCs w:val="20"/>
        </w:rPr>
        <w:t>Jing-Min Tang</w:t>
      </w:r>
    </w:p>
    <w:p>
      <w:pPr>
        <w:pStyle w:val="Normal"/>
        <w:rPr>
          <w:rFonts w:ascii="新細明體;PMingLiU" w:hAnsi="新細明體;PMingLiU" w:cs="Arial"/>
          <w:color w:val="232323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副教授</w:t>
      </w:r>
      <w:r>
        <w:rPr>
          <w:rFonts w:cs="Arial" w:ascii="新細明體;PMingLiU" w:hAnsi="新細明體;PMingLiU"/>
          <w:color w:val="232323"/>
          <w:sz w:val="20"/>
          <w:szCs w:val="20"/>
        </w:rPr>
        <w:t>Associate Professor</w:t>
      </w:r>
    </w:p>
    <w:p>
      <w:pPr>
        <w:pStyle w:val="Normal"/>
        <w:rPr>
          <w:rFonts w:ascii="新細明體;PMingLiU" w:hAnsi="新細明體;PMingLiU" w:cs="新細明體;PMingLiU"/>
          <w:color w:val="232323"/>
          <w:sz w:val="20"/>
          <w:szCs w:val="20"/>
        </w:rPr>
      </w:pPr>
      <w:r>
        <w:rPr>
          <w:rFonts w:cs="新細明體;PMingLiU" w:ascii="新細明體;PMingLiU" w:hAnsi="新細明體;PMingLiU"/>
          <w:color w:val="232323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料來源</w:t>
      </w:r>
      <w:r>
        <w:rPr>
          <w:rFonts w:cs="新細明體;PMingLiU" w:ascii="新細明體;PMingLiU" w:hAnsi="新細明體;PMingLiU"/>
          <w:sz w:val="20"/>
          <w:szCs w:val="20"/>
        </w:rPr>
        <w:t xml:space="preserve">/Data sorce  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  <w:szCs w:val="20"/>
          </w:rPr>
          <w:t>http://web335s00.emis.tku.edu.tw/staff/default.aspx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期刊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Journal</w:t>
      </w:r>
    </w:p>
    <w:tbl>
      <w:tblPr>
        <w:tblW w:w="10829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36"/>
        <w:gridCol w:w="2948"/>
        <w:gridCol w:w="1247"/>
        <w:gridCol w:w="851"/>
        <w:gridCol w:w="1247"/>
      </w:tblGrid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期刊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Journal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卷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vol.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頁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page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出版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開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形駐焰器之燃燒不穩定性研究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/Oscillation in combustion chamber with a slit V-gutter</w:t>
            </w:r>
          </w:p>
        </w:tc>
        <w:tc>
          <w:tcPr>
            <w:tcW w:w="2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刊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.20, n.1</w:t>
            </w:r>
          </w:p>
        </w:tc>
        <w:tc>
          <w:tcPr>
            <w:tcW w:w="8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pp.59-66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9.02.0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會議論文資料</w:t>
      </w:r>
      <w:r>
        <w:rPr>
          <w:rFonts w:cs="新細明體;PMingLiU" w:ascii="新細明體;PMingLiU" w:hAnsi="新細明體;PMingLiU"/>
          <w:b/>
          <w:bCs/>
          <w:kern w:val="0"/>
          <w:sz w:val="20"/>
          <w:szCs w:val="20"/>
        </w:rPr>
        <w:t>/ Conference</w:t>
      </w:r>
    </w:p>
    <w:tbl>
      <w:tblPr>
        <w:tblW w:w="10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37"/>
        <w:gridCol w:w="3402"/>
        <w:gridCol w:w="1247"/>
      </w:tblGrid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論文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Title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研討會名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  <w:t xml:space="preserve"> Conference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會議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  <w:t>/date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The interaction between fluid field and flame spread in a Helmholtz type pulse combust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際脈動燃燒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trolling the rich limit of operation of pulse combustor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三屆國際燃燒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1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赫姆何茲式脈動燃燒器內振盪流場之研究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 of the complex, oscillatory flow field in a Helmholtz type pluse combust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Gas research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2.1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Investigation of the rich limit of operation of Helmholtz type pulse combusto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燃燒科技應用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1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赫姆何茲式脈動燃燒器操作富油點之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燃燒科技應用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3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預混式赫姆何茲式脈動燃燒器之熱釋放瞬時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十五屆國際燃燒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4.07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LD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之類比訊號做條件式取樣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Conditional sampling using LDV analog signa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航空太空學會八十四年年會暨第三十七屆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5.12.17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傳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形駐焰器紊流尾焰之燃燒不穩定性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國機械工程學會第十三屆全國學術研討會論文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熱傳與燃燒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6.11.30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多層網格法之三維流場可視化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全國計算流體力學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維流場可視化研究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全國計算流體學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98.08.01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灰色決策於航空器到場管制之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三屆海峽兩岸航空太空學術研討會論文集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1.05.29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火災模擬與灰決策於半導體廠緊急應變系統之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四屆海峽兩岸航空航天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4.08.28</w:t>
            </w:r>
          </w:p>
        </w:tc>
      </w:tr>
      <w:tr>
        <w:trPr/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灰關聯於影像處理上之應用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五屆海峽兩岸航空太空學術研討會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6C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06.05.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335s00.emis.tku.edu.tw/staff/default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5:00Z</dcterms:created>
  <dc:creator>TA</dc:creator>
  <dc:description/>
  <cp:keywords/>
  <dc:language>en-US</dc:language>
  <cp:lastModifiedBy>TA</cp:lastModifiedBy>
  <dcterms:modified xsi:type="dcterms:W3CDTF">2012-05-16T07:06:00Z</dcterms:modified>
  <cp:revision>8</cp:revision>
  <dc:subject/>
  <dc:title>陳慶祥 </dc:title>
</cp:coreProperties>
</file>