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永康</w:t>
      </w:r>
      <w:r>
        <w:rPr>
          <w:rFonts w:cs="Arial" w:ascii="新細明體;PMingLiU" w:hAnsi="新細明體;PMingLiU"/>
          <w:color w:val="232323"/>
          <w:sz w:val="20"/>
          <w:szCs w:val="20"/>
        </w:rPr>
        <w:t>Yeong-Kang Chang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變化構造之結構對自然頻率之約束限制之最佳化設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ptimum design of multiple configuration structures for frequency constrain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9, n.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761-176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變化構造之結構對多種型態之約束限制的最佳化設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ptimum design of multiple configurations structure for multiple type constrain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7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73-38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穩態空氣動力環境之直昇機旋翼葉片之最佳化設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ptimun design for helicopter rotor blades in unsteady aerodynamics syste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 of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8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93-20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慮多重飛行狀態之直昇機旋翼葉片最佳化設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Helicopter rotor blade optimun design for multiple flight condition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the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7-23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tomated Constraints Respecification in Structural Optimiz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Society of Mechanical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 25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37-34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sis/Test Correlation of Multiple Configurations Structur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Society of Mechanical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29,No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25~33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8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lication of optimization techniques to helicopter structural dynamic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動調整約束限制在結構最佳化之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tomated constraints respecification in structural optimiz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十五屆航太年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變化構造之結構對多種型態之約束限制的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十六屆航太年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前飛時直昇機旋翼葉片外型最佳化設計及性能分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optimum design for helicopter rotor blade shape and performance study in forward fligh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九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直升機在滯空飛行時主旋翼葉片之最佳化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um design of helicopter rotor blade in hov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慮多重飛行狀態之直昇機旋翼葉片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八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2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直昇機旋翼葉片角之最佳化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um design twist angle for helicopter rotor blad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六年年會暨第三十九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最佳準則法於直昇機旋翼葉片扭角之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峽兩岸直昇機技術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逐次二次規劃法於結構系統識別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海峽兩岸航空航天技術暨流固耦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應用混合法研究直昇機旋翼棄片之最佳化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hybrid method for helicopter rotor blade optimum desig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bust design for helicopter rotor blade in aerodynamics and wake dynamics coupling syst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RC/CIROC/CSCA aerospace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昇機前飛時主旋翼葉片弦長與扭角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um design of helicopter rotor blade by fuzzy theor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IROC/CSCA/AASRC Aerospace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拓樸最佳化於結構設計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IROC/CSCA/AASRC Aerospace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類神經網路於直昇機旋翼葉片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／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退火法於直昇機旋翼葉片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RC /CCAS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回應表面法於結構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RC /CCAS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退火法於直昇機旋翼機葉片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回應表面法於直昇機前飛時主旋翼葉片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RC /CCAS Joint Conference, Decembe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回應表面法於直昇機多重飛行狀態下之旋翼葉片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案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平台結構系統之研析與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年會暨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階段拓樸最佳化於結構外型設計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四屆全國機械工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逐次線性規劃法結合移動限制技術於結構最佳化設計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模糊理論於結構拓樸最佳化設計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類免疫基因演算法於結構拓樸最佳化之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全國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1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移動漸近線法於壓電複材層板結構之最佳化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4:00Z</dcterms:created>
  <dc:creator>TA</dc:creator>
  <dc:description/>
  <cp:keywords/>
  <dc:language>en-US</dc:language>
  <cp:lastModifiedBy>TA</cp:lastModifiedBy>
  <dcterms:modified xsi:type="dcterms:W3CDTF">2012-05-16T07:06:00Z</dcterms:modified>
  <cp:revision>9</cp:revision>
  <dc:subject/>
  <dc:title>陳慶祥 </dc:title>
</cp:coreProperties>
</file>